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91"/>
        <w:gridCol w:w="2755"/>
        <w:gridCol w:w="984"/>
        <w:gridCol w:w="984"/>
      </w:tblGrid>
      <w:tr>
        <w:trPr>
          <w:trHeight w:val="4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图片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款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5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552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581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9670" cy="967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1" t="19079" r="-1" b="2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F-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041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02" t="21806" r="-1" b="20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09-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图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7753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款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58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0105" cy="9175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1" t="24999" r="-1" b="27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923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13430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款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2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14503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14503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4097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款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3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12700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12382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款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23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13525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13811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13811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款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6192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143764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14573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款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152400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128587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51384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款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147510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5669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4287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款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143764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145669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125730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款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24777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09-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140017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8-7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4:00Z</dcterms:created>
  <dc:creator>FtpDown</dc:creator>
  <dc:description/>
  <dc:language>en-US</dc:language>
  <cp:lastModifiedBy>FtpDown</cp:lastModifiedBy>
  <dcterms:modified xsi:type="dcterms:W3CDTF">2011-03-10T01:14:00Z</dcterms:modified>
  <cp:revision>2</cp:revision>
  <dc:subject/>
  <dc:title/>
</cp:coreProperties>
</file>